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公司简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 </w:t>
      </w:r>
      <w:r>
        <w:rPr/>
        <w:t> </w:t>
      </w:r>
      <w:r>
        <w:rPr/>
        <w:t>博天研究咨询</w:t>
      </w:r>
      <w:r>
        <w:rPr/>
        <w:t>(</w:t>
      </w:r>
      <w:r>
        <w:rPr/>
        <w:t>湖南）有限公司为博天研究集团旗下全资子公司，是湖南“现代服务产业”示范企业将企业，博天研究咨询集团是湖南本土第一家专业的市场研究咨询机构，是湖南本土市场研究的早期践行者与当前领导者之一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博天研究咨询</w:t>
      </w:r>
      <w:r>
        <w:rPr/>
        <w:t>(</w:t>
      </w:r>
      <w:r>
        <w:rPr/>
        <w:t>湖南）有限公司，始终坚持专业、规范的企业研究为重点发展方向，服务网络辐射中国华中片区各省份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一流的硬件设施，优秀的研究人员和项目管理人员，完善的项目管理体系，严谨的质量控制体系、良好的客户服务、强大的管理平台和不断创新的研究方式。较高的学历、敏锐的市场洞察力、独到的研究视角、丰富的市场研究、市场调研执行经验，是博天研究咨询</w:t>
      </w:r>
      <w:r>
        <w:rPr/>
        <w:t>(</w:t>
      </w:r>
      <w:r>
        <w:rPr/>
        <w:t>湖南）有限公司走在湖南市场研究行业前列的有力保障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公司团队拥有专业市场研究员</w:t>
      </w:r>
      <w:r>
        <w:rPr/>
        <w:t>, 3</w:t>
      </w:r>
      <w:r>
        <w:rPr/>
        <w:t>名，数据分析师</w:t>
      </w:r>
      <w:r>
        <w:rPr/>
        <w:t>2</w:t>
      </w:r>
      <w:r>
        <w:rPr/>
        <w:t>名，市场调研项目督导</w:t>
      </w:r>
      <w:r>
        <w:rPr/>
        <w:t>9</w:t>
      </w:r>
      <w:r>
        <w:rPr/>
        <w:t>名，访问员</w:t>
      </w:r>
      <w:r>
        <w:rPr/>
        <w:t>22</w:t>
      </w:r>
      <w:r>
        <w:rPr/>
        <w:t>名，其中拥有博士学位人员</w:t>
      </w:r>
      <w:r>
        <w:rPr/>
        <w:t>1</w:t>
      </w:r>
      <w:r>
        <w:rPr/>
        <w:t>人，硕士学历人员</w:t>
      </w:r>
      <w:r>
        <w:rPr/>
        <w:t>6</w:t>
      </w:r>
      <w:r>
        <w:rPr/>
        <w:t>人，本科以上学历人员占公司全职人员的比例为</w:t>
      </w:r>
      <w:r>
        <w:rPr/>
        <w:t>78%</w:t>
      </w:r>
      <w:r>
        <w:rPr/>
        <w:t>。 </w:t>
      </w:r>
    </w:p>
    <w:p>
      <w:pPr>
        <w:pStyle w:val="Normal"/>
        <w:rPr/>
      </w:pPr>
      <w:r>
        <w:rPr/>
        <w:t>     </w:t>
      </w:r>
      <w:r>
        <w:rPr/>
        <w:t>博天研究咨询</w:t>
      </w:r>
      <w:r>
        <w:rPr/>
        <w:t>(</w:t>
      </w:r>
      <w:r>
        <w:rPr/>
        <w:t>湖南）有限公司设有市场研究事业部、企业战略咨询事业部、调研执行事业部等部门。</w:t>
      </w:r>
    </w:p>
    <w:p>
      <w:pPr>
        <w:pStyle w:val="Normal"/>
        <w:rPr/>
      </w:pPr>
      <w:r>
        <w:rPr/>
        <w:t>     </w:t>
      </w:r>
      <w:r>
        <w:rPr/>
        <w:t>博天研究咨询</w:t>
      </w:r>
      <w:r>
        <w:rPr/>
        <w:t>(</w:t>
      </w:r>
      <w:r>
        <w:rPr/>
        <w:t>湖南）有限公司接受省内外企事业、政府机构和非政府机构的委托，独立完成各类定量与定性研究课题。多年的发展经验使本公司更了解客户的需求，从而为客户提供更有针对性的服务，研究行业涉及汽车、金融、房地产、餐饮连锁、通讯、媒体广告、医疗设备、购物平台、快速消费品、公共服务、旅游、</w:t>
      </w:r>
      <w:r>
        <w:rPr/>
        <w:t>IT</w:t>
      </w:r>
      <w:r>
        <w:rPr/>
        <w:t>等各个行业，其中房地产、汽车、金融、快速消费品、公共事务、大型企业活动策划（汽车车展、食品试吃大会等）是公司目前重点研究领域。</w:t>
      </w:r>
    </w:p>
    <w:p>
      <w:pPr>
        <w:pStyle w:val="Normal"/>
        <w:rPr/>
      </w:pPr>
      <w:r>
        <w:rPr/>
        <w:t>     </w:t>
      </w:r>
      <w:r>
        <w:rPr/>
        <w:t>博天研究咨询</w:t>
      </w:r>
      <w:r>
        <w:rPr/>
        <w:t>(</w:t>
      </w:r>
      <w:r>
        <w:rPr/>
        <w:t>湖南）有限公司 服务过的主要省内客户有：湖南省国税局、步步高百货、中联重科、三一重工、湾田集团、湖南当代置业有限公司、闪星锑业、华融湘江银行、湖南中烟、红网、恒安纸业、远大空调、 山河智能、 中国南车、长丰猎豹、唐人神集团 、湖南华菱 、金健米业、浏阳河酒业、 隆平高科、千金药业、益丰大药房、老百姓大药房、经阁铝材、忘不了服饰、九芝堂、晚安家纺、梦洁家纺、欧林雅家纺、金浩茶油、林之神茶油、新奥燃气、威胜集团、湘雅医院等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博天研究咨询</w:t>
      </w:r>
      <w:r>
        <w:rPr/>
        <w:t>(</w:t>
      </w:r>
      <w:r>
        <w:rPr/>
        <w:t>湖南）有限公司集中其在专业调研、策略咨询、大数据分析方面的优势，借助通过长期协作关系确立的行业资源协作网络，与对应主力机构建立战略伙伴关系，博天的专业研究部门与相当部分的客户建立了频密的信息、经验、业务发展、能力建设的互动关系。博天在相应的领域迅速积累起在人才、信息、技能、研究咨询模型、实战经验方面的资源优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2:00Z</dcterms:created>
  <dc:creator>User</dc:creator>
  <dc:description/>
  <dc:language>en-US</dc:language>
  <cp:lastModifiedBy>Administrator</cp:lastModifiedBy>
  <dcterms:modified xsi:type="dcterms:W3CDTF">2015-08-18T06:39:31Z</dcterms:modified>
  <cp:revision>1</cp:revision>
  <dc:subject/>
  <dc:title>    博天研究咨询集团于2004年创立于深圳，在深圳经历六年的沉淀与积累，2010年受长沙高新技术产业开发区邀请作为“现代服务产业”示范企业将企业总部移师长沙，是华中地区实力强大、运作规范、发展良性的专业市场研究机构，是中国信息协会市场研究分会资深会员及理事单位，前期服务过海王星辰、南玻集团、蛇口港、龙城地产、山木教育、欧联贸易、创维科技、TCL等大型企业，博天研究咨询集团专注于中国二三线城市的市场研究，是中国二三线城市市场研究的早期践行者与当前领导者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